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СПРАВКА</w:t>
      </w:r>
    </w:p>
    <w:p>
      <w:pPr>
        <w:pStyle w:val="Heading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о материально-техническом обеспечении образовательной деятельности </w:t>
      </w:r>
    </w:p>
    <w:p>
      <w:pPr>
        <w:pStyle w:val="Heading"/>
        <w:spacing w:lineRule="auto" w:line="36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Муниципального автономного общеобразовательного учреждения «Средняя общеобразовательная школа №79» г.Перми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рпус по адресу: г.Пермь ул.Цимлянская д.4</w:t>
      </w:r>
      <w:r>
        <w:br w:type="page"/>
      </w:r>
    </w:p>
    <w:p>
      <w:pPr>
        <w:pStyle w:val="Heading1"/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5812"/>
        <w:gridCol w:w="2268"/>
        <w:gridCol w:w="3543"/>
      </w:tblGrid>
      <w:tr>
        <w:trPr>
          <w:trHeight w:val="8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зданий,</w:t>
              <w:br/>
              <w:t xml:space="preserve">строений, сооружений, </w:t>
              <w:br/>
              <w:t xml:space="preserve">помещений,  территорий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 зданий, строений,  сооружений,   </w:t>
              <w:br/>
              <w:t xml:space="preserve">помещений, территорий с указанием   площади (кв. м)   </w:t>
              <w:br/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 </w:t>
              <w:br/>
              <w:t xml:space="preserve">собственни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026, г. Пермь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л. Цимлянск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школ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имущественных отношений админ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омещ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                                                   5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 -2                                        100,9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                                                 5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-3                                           151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                                            50,1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                                                 50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ого языка и литература – 7      394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63,3; 64,8;63,6;51;51,1;49,7;50,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                                       5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 -  9                      276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,3;31,4;31,6;31,8;30,2;30,9;27,5;31,4;31,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и  – 6                                    30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48,8; 49,9; 49,7; 50,1;51,7;49,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                                                     31,7 м</w:t>
            </w:r>
            <w:r>
              <w:rPr>
                <w:sz w:val="20"/>
                <w:szCs w:val="20"/>
                <w:vertAlign w:val="superscript"/>
              </w:rPr>
              <w:t xml:space="preserve">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– 3                                   155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7,7; 64,3; 63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                                        30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с раздевалками        226,9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 зал                                62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                                       110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2096,2  м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551"/>
        <w:gridCol w:w="2835"/>
        <w:gridCol w:w="3969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026, г. Перм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л. Цимлянская, 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имущественных отно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едицинский  блок                        51,8 м2</w:t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абинет врача-29,9 м2; процедурный кабинет-17,3 м2; туалет с местом пригот.дез.р-ров – 4,6 м2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обучающихся,          </w:t>
              <w:br/>
              <w:t xml:space="preserve">воспитанников и  работников         </w:t>
              <w:br/>
              <w:t xml:space="preserve">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026, г. Перм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Цимлянская,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имущественных отно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зал                                  17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                                          238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кты хозяйственно- бытового и санитарно- </w:t>
              <w:br/>
              <w:t xml:space="preserve">гигиенического     назначения       </w:t>
              <w:br/>
              <w:t xml:space="preserve">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026, г. Перм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Цимлянская,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имущественных отно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Санитарные узлы                                  285,8 м2</w:t>
            </w:r>
          </w:p>
          <w:p>
            <w:pPr>
              <w:pStyle w:val="21"/>
              <w:rPr/>
            </w:pPr>
            <w:r>
              <w:rPr/>
              <w:t>1этаж – 7,4; 9,0; 10,9; 8,6; 3,9; 2,7; 2,7; 3,6; 3,3; 7,4; 4,3; 4,0; 11,0; 9,5; 7,3</w:t>
            </w:r>
          </w:p>
          <w:p>
            <w:pPr>
              <w:pStyle w:val="21"/>
              <w:rPr/>
            </w:pPr>
            <w:r>
              <w:rPr/>
              <w:t>2этаж – 8,2; 9,4; 11,1; 7,5; 5,8; 3,6; 4,1; 10,8; 9,3; 8,1</w:t>
            </w:r>
          </w:p>
          <w:p>
            <w:pPr>
              <w:pStyle w:val="21"/>
              <w:rPr/>
            </w:pPr>
            <w:r>
              <w:rPr/>
              <w:t>3этаж – 8.</w:t>
            </w:r>
            <w:r>
              <w:rPr>
                <w:lang w:val="en-US"/>
              </w:rPr>
              <w:t>2</w:t>
            </w:r>
            <w:r>
              <w:rPr/>
              <w:t>;</w:t>
            </w:r>
            <w:r>
              <w:rPr>
                <w:lang w:val="en-US"/>
              </w:rPr>
              <w:t xml:space="preserve"> 9.3</w:t>
            </w:r>
            <w:r>
              <w:rPr/>
              <w:t>; 11,1; 7,6;5,8;3,3;4,1;10,7;9,2;7,9</w:t>
            </w:r>
          </w:p>
          <w:p>
            <w:pPr>
              <w:pStyle w:val="21"/>
              <w:rPr/>
            </w:pPr>
            <w:r>
              <w:rPr/>
              <w:t>Санузел для МГН с душевой – 43,4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валка  - 98,4 м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, лестничные клетки, рекреации - 1800,9 м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кты для проведения специальных           </w:t>
              <w:br/>
              <w:t xml:space="preserve">коррекционных занят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026, г. Перм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имлянская,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имущественных отно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г. Перми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фектолога и логопеда          1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                                 16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.педагога                             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культуры и спорта    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026, г. Перм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имлянская,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имущественных отно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                      507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 с переговорной                            60,3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ы заместителей директора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56,0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                                         16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ая                                              15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 помещения                       185,8 м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4026, г. Перм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b/>
              </w:rPr>
              <w:t>ул. Цимлянская,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имущественных отнош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Перми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Раздел 3. Обеспечение образовательного процесса оборудованными учебными кабинетами, объектами для проведения практических занятий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807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    образования, вид     образовательной программ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оборудованных  учебных кабинетов, объектов для проведения    практических  занятий с перечнем основного   оборудования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и средне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, литератур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 и  литературы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ска аудиторная магнитно-меловая – 7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ученический 2-хместный </w:t>
            </w:r>
            <w:r>
              <w:rPr>
                <w:sz w:val="22"/>
              </w:rPr>
              <w:t>– 105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Шкаф школьный  </w:t>
            </w:r>
            <w:r>
              <w:rPr>
                <w:sz w:val="22"/>
              </w:rPr>
              <w:t>– 14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под доской аудиторной – 2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учительский письменный –  7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– 7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утбук </w:t>
            </w:r>
            <w:r>
              <w:rPr>
                <w:sz w:val="22"/>
                <w:lang w:val="en-US"/>
              </w:rPr>
              <w:t>As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3540</w:t>
            </w:r>
            <w:r>
              <w:rPr>
                <w:sz w:val="22"/>
                <w:lang w:val="en-US"/>
              </w:rPr>
              <w:t>F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</w:rPr>
              <w:t>1380 15.6" – 7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E9PX7D103EZ3 Optoma DS322e – 7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проекционный</w:t>
            </w:r>
            <w:r>
              <w:rPr>
                <w:lang w:val="en-US"/>
              </w:rPr>
              <w:t xml:space="preserve"> LUMIEN Eco Picture LEP-100102</w:t>
            </w:r>
            <w:r>
              <w:rPr/>
              <w:t xml:space="preserve"> – 7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зерно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7100DW / Pantum M7 100DW – 3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/ Р2207 / Pantum Р2207 – 4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глядные пособия (таблицы) – 24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ска аудиторная магнитно-меловая – 9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ученический 2-хместный </w:t>
            </w:r>
            <w:r>
              <w:rPr>
                <w:sz w:val="22"/>
              </w:rPr>
              <w:t>–  90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</w:t>
            </w:r>
            <w:r>
              <w:rPr>
                <w:sz w:val="22"/>
              </w:rPr>
              <w:t xml:space="preserve">– 9 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под доской аудиторной – 9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 – 9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– 9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Ноутбук </w:t>
            </w:r>
            <w:r>
              <w:rPr>
                <w:sz w:val="22"/>
                <w:lang w:val="en-US"/>
              </w:rPr>
              <w:t>As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3540</w:t>
            </w:r>
            <w:r>
              <w:rPr>
                <w:sz w:val="22"/>
                <w:lang w:val="en-US"/>
              </w:rPr>
              <w:t>F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</w:rPr>
              <w:t>1380 15.6" – 9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LG 43UT640S – 9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У лазерное / М7100DW / Pantum M7 100DW – 3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/ Р2207 / Pantum Р2207 – 6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 кабинет "Диалог М"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ый комплекс с вычислительным блоком и мобильным креплением -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глядные пособия (таблицы) – 3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ска аудиторная магнитно-меловая – 6 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ученический 2-хместный </w:t>
            </w:r>
            <w:r>
              <w:rPr>
                <w:sz w:val="22"/>
              </w:rPr>
              <w:t>– 90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кольный  </w:t>
            </w:r>
            <w:r>
              <w:rPr>
                <w:sz w:val="22"/>
              </w:rPr>
              <w:t>–  1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под доской аудиторной – 18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 – 6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– 6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утбук </w:t>
            </w:r>
            <w:r>
              <w:rPr>
                <w:sz w:val="22"/>
                <w:lang w:val="en-US"/>
              </w:rPr>
              <w:t>As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3540</w:t>
            </w:r>
            <w:r>
              <w:rPr>
                <w:sz w:val="22"/>
                <w:lang w:val="en-US"/>
              </w:rPr>
              <w:t>F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</w:rPr>
              <w:t>1380 15.6" –  6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 E9PX7D103EZ3 Optoma DS322e – 6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проекционный</w:t>
            </w:r>
            <w:r>
              <w:rPr>
                <w:lang w:val="en-US"/>
              </w:rPr>
              <w:t xml:space="preserve"> LUMIEN Eco Picture LEP-100102</w:t>
            </w:r>
            <w:r>
              <w:rPr/>
              <w:t xml:space="preserve"> – 6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лазерное / М7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7 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– 3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/ Р2207 / Pantum Р2207 – 3 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ики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Компьютер в сборе </w:t>
            </w:r>
            <w:r>
              <w:rPr>
                <w:rFonts w:cs="Times New Roman" w:ascii="Times New Roman" w:hAnsi="Times New Roman"/>
                <w:sz w:val="22"/>
              </w:rPr>
              <w:t xml:space="preserve"> – 10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 ИПТ</w:t>
            </w:r>
            <w:r>
              <w:rPr>
                <w:sz w:val="22"/>
              </w:rPr>
              <w:t>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еника</w:t>
            </w:r>
            <w:r>
              <w:rPr>
                <w:sz w:val="22"/>
              </w:rPr>
              <w:t>– 10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кресло(газ-лифт,обивка спинки из сетчатой ткани) – 10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оутбук </w:t>
            </w:r>
            <w:r>
              <w:rPr>
                <w:sz w:val="22"/>
                <w:lang w:val="en-US"/>
              </w:rPr>
              <w:t>As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3540</w:t>
            </w:r>
            <w:r>
              <w:rPr>
                <w:sz w:val="22"/>
                <w:lang w:val="en-US"/>
              </w:rPr>
              <w:t>F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</w:rPr>
              <w:t>1380 15.6" – 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оборудование(компьют.класс)</w:t>
            </w:r>
            <w:r>
              <w:rPr>
                <w:sz w:val="22"/>
              </w:rPr>
              <w:t xml:space="preserve"> 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 E9PX7D103EZ3 Optoma DS322e – 1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проекционный</w:t>
            </w:r>
            <w:r>
              <w:rPr>
                <w:lang w:val="en-US"/>
              </w:rPr>
              <w:t xml:space="preserve"> LUMIEN Eco Picture LEP-100102</w:t>
            </w:r>
            <w:r>
              <w:rPr/>
              <w:t xml:space="preserve">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– 1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кольный  </w:t>
            </w:r>
            <w:r>
              <w:rPr>
                <w:sz w:val="22"/>
              </w:rPr>
              <w:t>–  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под доской аудиторной – 3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лазерное / ВМ5100DW / Pantum  ВM5100АDW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токамера</w:t>
            </w:r>
            <w:r>
              <w:rPr>
                <w:sz w:val="22"/>
                <w:szCs w:val="22"/>
                <w:lang w:val="en-US"/>
              </w:rPr>
              <w:t xml:space="preserve"> Canon PowerShot A480</w:t>
            </w:r>
            <w:r>
              <w:rPr>
                <w:sz w:val="22"/>
                <w:lang w:val="en-US"/>
              </w:rPr>
              <w:t>– 1</w:t>
            </w:r>
            <w:r>
              <w:rPr>
                <w:sz w:val="22"/>
              </w:rPr>
              <w:t>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изуализатор цифровой  AVerVisionF50-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фисная бел.</w:t>
            </w:r>
            <w:r>
              <w:rPr>
                <w:sz w:val="22"/>
              </w:rPr>
              <w:t xml:space="preserve"> 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обществознан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стории и обществозн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ска аудиторная магнитно-меловая – 3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ученический 2-хместный </w:t>
            </w:r>
            <w:r>
              <w:rPr>
                <w:sz w:val="22"/>
              </w:rPr>
              <w:t>– 45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Шкаф школьный  </w:t>
            </w:r>
            <w:r>
              <w:rPr>
                <w:sz w:val="22"/>
              </w:rPr>
              <w:t>– 6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Шкаф под доской аудиторной – 9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учительский письменный –  3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– 3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утбук </w:t>
            </w:r>
            <w:r>
              <w:rPr>
                <w:sz w:val="22"/>
                <w:lang w:val="en-US"/>
              </w:rPr>
              <w:t>As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3540</w:t>
            </w:r>
            <w:r>
              <w:rPr>
                <w:sz w:val="22"/>
                <w:lang w:val="en-US"/>
              </w:rPr>
              <w:t>F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</w:rPr>
              <w:t>1380 15.6" – 3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 E9PX7D103EZ3 Optoma DS322e – 3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проекционный</w:t>
            </w:r>
            <w:r>
              <w:rPr>
                <w:lang w:val="en-US"/>
              </w:rPr>
              <w:t xml:space="preserve"> LUMIEN Eco Picture LEP-100102</w:t>
            </w:r>
            <w:r>
              <w:rPr/>
              <w:t xml:space="preserve"> – 3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/ Р2207 / Pantum Р2207 – 3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глядные пособия (карты исторические,  политические) – 19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бинет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графии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ска аудиторная магнитно-меловая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ученический  2-хместный </w:t>
            </w:r>
            <w:r>
              <w:rPr>
                <w:sz w:val="22"/>
              </w:rPr>
              <w:t>– 15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Шкаф школьный  </w:t>
            </w:r>
            <w:r>
              <w:rPr>
                <w:sz w:val="22"/>
              </w:rPr>
              <w:t>– 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под доской аудиторной – 3 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учительский письменный – 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– 1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утбук </w:t>
            </w:r>
            <w:r>
              <w:rPr>
                <w:sz w:val="22"/>
                <w:lang w:val="en-US"/>
              </w:rPr>
              <w:t>As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3540</w:t>
            </w:r>
            <w:r>
              <w:rPr>
                <w:sz w:val="22"/>
                <w:lang w:val="en-US"/>
              </w:rPr>
              <w:t>F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</w:rPr>
              <w:t>1380 15.6"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 E9PX7D103EZ3 Optoma DS322e – 1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проекционный</w:t>
            </w:r>
            <w:r>
              <w:rPr>
                <w:lang w:val="en-US"/>
              </w:rPr>
              <w:t xml:space="preserve"> LUMIEN Eco Picture LEP-100102</w:t>
            </w:r>
            <w:r>
              <w:rPr/>
              <w:t xml:space="preserve"> – 1 шт.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лазерное / М7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7 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е пособия (карты физические, экономические, политические,глобусы) – 30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 физики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ска аудиторная магнитно-меловая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ученический 2-хместный </w:t>
            </w:r>
            <w:r>
              <w:rPr>
                <w:sz w:val="22"/>
              </w:rPr>
              <w:t>– 16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Шкаф школьный  </w:t>
            </w:r>
            <w:r>
              <w:rPr>
                <w:sz w:val="22"/>
              </w:rPr>
              <w:t>– 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под доской аудиторной – 3 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кольный для лабораторных приборов </w:t>
            </w:r>
            <w:r>
              <w:rPr>
                <w:sz w:val="22"/>
              </w:rPr>
              <w:t>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демонстрационный для кабинета физики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– 2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утбук </w:t>
            </w:r>
            <w:r>
              <w:rPr>
                <w:sz w:val="22"/>
                <w:lang w:val="en-US"/>
              </w:rPr>
              <w:t>As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3540</w:t>
            </w:r>
            <w:r>
              <w:rPr>
                <w:sz w:val="22"/>
                <w:lang w:val="en-US"/>
              </w:rPr>
              <w:t>F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</w:rPr>
              <w:t>1380 15.6"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 E9PX7D103EZ3 Optoma DS322e – 1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проекционный</w:t>
            </w:r>
            <w:r>
              <w:rPr>
                <w:lang w:val="en-US"/>
              </w:rPr>
              <w:t xml:space="preserve"> LUMIEN Eco Picture LEP-100102</w:t>
            </w:r>
            <w:r>
              <w:rPr/>
              <w:t xml:space="preserve">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лазерное / М7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7 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Автоматизированное рабочее место виртуальной лаборатории по физике-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по физике– 1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ученический– 1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пособия – 8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лабораторный «Механика» – 1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лабораторный «Электричество» – 1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лабораторный «Оптика» – 1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колорометр – 1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по передаче электроэнергии – 1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ы учебные– 10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ерметр демонстрационный цифровой– 1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ерметр  лабораторный – 15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рограф – 1ш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есы учебные– 11 ш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ьтметр  лабораторный – 15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рямитель – 1ш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а  электрофорная-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икатор – 1ш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мертон – 1ш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денсатор– 2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роном – 2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кроальтметр – 2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дель двигателя вн/сгорания– 1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дель небесной сферы – 1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ветитель теневой– 1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остат – 15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бина паровая – 4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тробежная машина– 1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/султан – 1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/брауна – 2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пособия – 4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 химии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ска аудиторная магнитно-меловая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ученический 2-хместный </w:t>
            </w:r>
            <w:r>
              <w:rPr>
                <w:sz w:val="22"/>
              </w:rPr>
              <w:t>– 16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школьный для лабораторных приборов </w:t>
            </w:r>
            <w:r>
              <w:rPr>
                <w:sz w:val="22"/>
              </w:rPr>
              <w:t>– 2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демонстрационный для кабинета химии– 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– 1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вытяжной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йф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утбук </w:t>
            </w:r>
            <w:r>
              <w:rPr>
                <w:sz w:val="22"/>
                <w:lang w:val="en-US"/>
              </w:rPr>
              <w:t>As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3540</w:t>
            </w:r>
            <w:r>
              <w:rPr>
                <w:sz w:val="22"/>
                <w:lang w:val="en-US"/>
              </w:rPr>
              <w:t>F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</w:rPr>
              <w:t>1380 15.6"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 E9PX7D103EZ3 Optoma DS322e – 1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проекционный</w:t>
            </w:r>
            <w:r>
              <w:rPr>
                <w:lang w:val="en-US"/>
              </w:rPr>
              <w:t xml:space="preserve"> LUMIEN Eco Picture LEP-100102</w:t>
            </w:r>
            <w:r>
              <w:rPr/>
              <w:t xml:space="preserve">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лазерное / М7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7 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табл. Органическая хим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табл. Химия. Мет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табл. Химия. Немет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ырье для химической промышленности (раздаточна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ырье для топливной промышленности (раздаточна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Шкала тверд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ластм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лучения газов ПП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монстрационная "Периодическая система элементов Д. И. Менделеева" (винил 100х14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монстрационная "Электрохимический ряд напряжений металлов" (винил 40*20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химии раздат. "Строение атома" (цвет., лам., А4, 8шт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химии дем. "Химические реакции" (14 табл.,формат А1, ламинир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м. "Периодическая система элементов Д.И. Менделеева" (формат А0, матовое ламинир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   1 ОС Кисло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   3 ОС Гидрокси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   8 ОС Галоген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  11 ОС Карбон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  13 ОС Ацетаты. Роданиды. Циани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  19 ОС Углеводоро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  23 ОС Образцы органических вещест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табл. Органическая хим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табл. Химия. Мет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табл. Химия. Немет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пособия – 5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инет биологии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ска аудиторная магнитно-меловая – 2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ученический 2-хместный </w:t>
            </w:r>
            <w:r>
              <w:rPr>
                <w:sz w:val="22"/>
              </w:rPr>
              <w:t>– 30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Шкаф школьный  </w:t>
            </w:r>
            <w:r>
              <w:rPr>
                <w:sz w:val="22"/>
              </w:rPr>
              <w:t>– 4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под доской аудиторной – 6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учительский письменный –  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– 2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утбук </w:t>
            </w:r>
            <w:r>
              <w:rPr>
                <w:sz w:val="22"/>
                <w:lang w:val="en-US"/>
              </w:rPr>
              <w:t>As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3540</w:t>
            </w:r>
            <w:r>
              <w:rPr>
                <w:sz w:val="22"/>
                <w:lang w:val="en-US"/>
              </w:rPr>
              <w:t>F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</w:rPr>
              <w:t>1380 15.6" – 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 E9PX7D103EZ3 Optoma DS322e – 2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проекционный</w:t>
            </w:r>
            <w:r>
              <w:rPr>
                <w:lang w:val="en-US"/>
              </w:rPr>
              <w:t xml:space="preserve"> LUMIEN Eco Picture LEP-100102</w:t>
            </w:r>
            <w:r>
              <w:rPr/>
              <w:t xml:space="preserve"> – 2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лазерное / М7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7 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/ Р2207 / Pantum Р2207 – 1 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скоп Levenhuk – 10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микроскоп Микромед С-12– 8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окуляр с программным обеспечением к микроскопу– 1шт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фровое устройство для просмотра микропрепаратов </w:t>
            </w:r>
            <w:r>
              <w:rPr>
                <w:sz w:val="22"/>
                <w:lang w:val="en-US"/>
              </w:rPr>
              <w:t>ML</w:t>
            </w:r>
            <w:r>
              <w:rPr>
                <w:sz w:val="22"/>
              </w:rPr>
              <w:t>-12-1.3 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елет человека-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и – 12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"Анатомия"-</w:t>
            </w:r>
            <w:r>
              <w:rPr>
                <w:sz w:val="22"/>
              </w:rPr>
              <w:t>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"Биология"-</w:t>
            </w:r>
            <w:r>
              <w:rPr>
                <w:sz w:val="22"/>
              </w:rPr>
              <w:t>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"Зоология"-</w:t>
            </w:r>
            <w:r>
              <w:rPr>
                <w:sz w:val="22"/>
              </w:rPr>
              <w:t>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индивидуальная "АИ-2"-</w:t>
            </w:r>
            <w:r>
              <w:rPr>
                <w:sz w:val="22"/>
              </w:rPr>
              <w:t>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"Апполо"-</w:t>
            </w:r>
            <w:r>
              <w:rPr>
                <w:sz w:val="22"/>
              </w:rPr>
              <w:t>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отивохимический (ИПП-11)-</w:t>
            </w:r>
            <w:r>
              <w:rPr>
                <w:sz w:val="22"/>
              </w:rPr>
              <w:t xml:space="preserve">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 "КАМА-2000П"-</w:t>
            </w:r>
            <w:r>
              <w:rPr>
                <w:sz w:val="22"/>
              </w:rPr>
              <w:t>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– 25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е пособия (таблицы) – 29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пособия – 10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музыки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музыки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ученический  2-х местный </w:t>
            </w:r>
            <w:r>
              <w:rPr>
                <w:sz w:val="22"/>
              </w:rPr>
              <w:t>– 16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ка аудиторная магнитно-меловая 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еллаж -тумба </w:t>
            </w:r>
            <w:r>
              <w:rPr>
                <w:sz w:val="22"/>
              </w:rPr>
              <w:t>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письменный 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– 1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утбук </w:t>
            </w:r>
            <w:r>
              <w:rPr>
                <w:sz w:val="22"/>
                <w:lang w:val="en-US"/>
              </w:rPr>
              <w:t>As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3540</w:t>
            </w:r>
            <w:r>
              <w:rPr>
                <w:sz w:val="22"/>
                <w:lang w:val="en-US"/>
              </w:rPr>
              <w:t>F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</w:rPr>
              <w:t>1380 15.6"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 E9PX7D103EZ3 Optoma DS322e – 1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проекционный</w:t>
            </w:r>
            <w:r>
              <w:rPr>
                <w:lang w:val="en-US"/>
              </w:rPr>
              <w:t xml:space="preserve"> LUMIEN Eco Picture LEP-100102</w:t>
            </w:r>
            <w:r>
              <w:rPr/>
              <w:t xml:space="preserve">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 лазерное / М7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7 1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итема SB Audio Beta 4215 P – 2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Silk Road LVR-12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ивер</w:t>
            </w:r>
            <w:r>
              <w:rPr>
                <w:sz w:val="22"/>
                <w:szCs w:val="22"/>
                <w:lang w:val="en-US"/>
              </w:rPr>
              <w:t xml:space="preserve"> PIONEER VSX-42K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нки</w:t>
            </w:r>
            <w:r>
              <w:rPr>
                <w:sz w:val="22"/>
                <w:szCs w:val="22"/>
                <w:lang w:val="en-US"/>
              </w:rPr>
              <w:t xml:space="preserve"> Cortland S-550 BL – 2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+</w:t>
            </w:r>
            <w:r>
              <w:rPr>
                <w:sz w:val="22"/>
                <w:szCs w:val="22"/>
              </w:rPr>
              <w:t>Караоке</w:t>
            </w:r>
            <w:r>
              <w:rPr>
                <w:sz w:val="22"/>
                <w:szCs w:val="22"/>
                <w:lang w:val="en-US"/>
              </w:rPr>
              <w:t xml:space="preserve"> LG DKS-3000 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звуко-усилительный комплект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для акустической системы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Karsect – 2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Shure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интезатор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, спортивная площадка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ой комплекс AGS3000 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ья с упором 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/б с кольцом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 гимнастический подкидной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пластиковый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жи в комплекте с ботинками, палками– 36па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настольного тенниса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пресса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тренировочная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ч-скамья многофункциональная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2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большой боксерский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для разметки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 навесной металлический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турник-брусья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 электрическая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гребной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/б с кольцом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– 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</w:t>
            </w:r>
            <w:r>
              <w:rPr>
                <w:sz w:val="22"/>
                <w:szCs w:val="22"/>
                <w:lang w:val="en-US"/>
              </w:rPr>
              <w:t xml:space="preserve">–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ка  гимнастическая– 6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ка гимнастическая шведская– 2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ка  гимнастическая– 1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чи – 77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уч гимнастический– 10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спортивный– 14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й инвентарь –63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уличный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 детский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ортивный комплекс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спорт.уличный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ский ковер 40мм 63,8 кв.м. 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с лавкой для пресса, 2-мя рукоходами, лестницей ,2-мя турниками и 2 мя брусь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ученический 2-хместный </w:t>
            </w:r>
            <w:r>
              <w:rPr>
                <w:sz w:val="22"/>
              </w:rPr>
              <w:t>–  25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ученический 1-хместный – 9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аф  </w:t>
            </w:r>
            <w:r>
              <w:rPr>
                <w:sz w:val="22"/>
              </w:rPr>
              <w:t>– 1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учительский – 2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ул– 2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ка аудиторная магнитно-меловая – 2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утбук </w:t>
            </w:r>
            <w:r>
              <w:rPr>
                <w:sz w:val="22"/>
                <w:lang w:val="en-US"/>
              </w:rPr>
              <w:t>As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3540</w:t>
            </w:r>
            <w:r>
              <w:rPr>
                <w:sz w:val="22"/>
                <w:lang w:val="en-US"/>
              </w:rPr>
              <w:t>F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R</w:t>
            </w:r>
            <w:r>
              <w:rPr>
                <w:sz w:val="22"/>
              </w:rPr>
              <w:t>1380 15.6" – 7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 E9PX7D103EZ3 Optoma DS322e –  1 ш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проекционный</w:t>
            </w:r>
            <w:r>
              <w:rPr>
                <w:lang w:val="en-US"/>
              </w:rPr>
              <w:t xml:space="preserve"> LUMIEN Eco Picture LEP-100102</w:t>
            </w:r>
            <w:r>
              <w:rPr/>
              <w:t xml:space="preserve">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LG 43UT640S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/ Р2207 / Pantum Р2207 – 2 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ная машина JANOME 2020 – 16 шт.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швейная 2м-1кл-6ш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 AURORA 600D – 2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льная машина BROTHER NV850E; 888-G82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шивальная машина JANOME CoverPro II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ирюса – 1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ой шкаф Electrolux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ерлок-1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швейная Astralux 150-3ш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чная поверхность электрическая 4-х комфорочная Simfer – 1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моечная машина Electrolux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работки материалов с ЧПУ (5 различных вариантов станков для обработки материалов, представляющих собой полноценные работающие устройства, позволяющие обрабатывать заготовки из дерева, пластика и цветных металлов)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онструирования по началам робототехники и научно-технического творчеств (Набор базовый LEGO WeDo 2.0 (280 эл-тов)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онструирования по началам прикладной информатики и робототехники (набор базовый EV3) – 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бор</w:t>
            </w:r>
            <w:r>
              <w:rPr>
                <w:sz w:val="22"/>
                <w:szCs w:val="22"/>
                <w:lang w:val="en-US"/>
              </w:rPr>
              <w:t xml:space="preserve"> №1 (</w:t>
            </w:r>
            <w:r>
              <w:rPr>
                <w:sz w:val="22"/>
                <w:szCs w:val="22"/>
              </w:rPr>
              <w:t>набор</w:t>
            </w:r>
            <w:r>
              <w:rPr>
                <w:sz w:val="22"/>
                <w:szCs w:val="22"/>
                <w:lang w:val="en-US"/>
              </w:rPr>
              <w:t xml:space="preserve"> LEGO® Education BricQ Motion Prime) –</w:t>
            </w:r>
            <w:r>
              <w:rPr>
                <w:sz w:val="22"/>
                <w:szCs w:val="22"/>
              </w:rPr>
              <w:t xml:space="preserve"> 6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робототехнический набор для средней школы (Базовый набор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I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</w:t>
            </w:r>
            <w:r>
              <w:rPr>
                <w:sz w:val="22"/>
                <w:szCs w:val="22"/>
              </w:rPr>
              <w:t>) – 5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ополнительных элементов к базовому робототехническому набору для средней школы (Ресурсный набор LEGO Education SPIKE Prime) – 5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к микрокомпьютеру EV3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набор для изучения робототехники (Набор ресурсный EV3)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ческий набор для создания моделей ( управляемых  EV3, серии TETRIX® PRIME) – 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онструирования различных механизмов (STEM PREP 2,0 Физика, Роботехника, Экотехнологии) -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ий набор для сборки моделей, демонстрирующих принципы работы различных механизмов и конструкций (Механика 2.0)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ий набор для изучения пневматитки в игровой форме (STEM Пневматика) –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ор № 1/ Конструктор «ПервоРоб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зовый набор» в комплекте с программным обеспечением - 6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ор № 2/ Конструктор «ПервоРоб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ний ресурсный  набор» - 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ор № 3/ Конструктор «ПервоРоб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коград» с комплектом заданий - 1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 – 12 ш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чки боковые</w:t>
            </w:r>
            <w:r>
              <w:rPr>
                <w:sz w:val="22"/>
              </w:rPr>
              <w:t xml:space="preserve">– 19ш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</w:t>
            </w:r>
            <w:r>
              <w:rPr>
                <w:sz w:val="22"/>
              </w:rPr>
              <w:t xml:space="preserve">– 2ш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 «Калибр ЛЭМ-750Е»</w:t>
            </w:r>
            <w:r>
              <w:rPr>
                <w:sz w:val="22"/>
              </w:rPr>
              <w:t xml:space="preserve"> – 2ш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чик </w:t>
            </w:r>
            <w:r>
              <w:rPr>
                <w:sz w:val="22"/>
              </w:rPr>
              <w:t xml:space="preserve">– 4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ток </w:t>
            </w:r>
            <w:r>
              <w:rPr>
                <w:sz w:val="22"/>
              </w:rPr>
              <w:t xml:space="preserve">– 4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льник </w:t>
            </w:r>
            <w:r>
              <w:rPr>
                <w:sz w:val="22"/>
              </w:rPr>
              <w:t xml:space="preserve">– 30ш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овка </w:t>
            </w:r>
            <w:r>
              <w:rPr>
                <w:sz w:val="22"/>
              </w:rPr>
              <w:t>– 15шт,10,1,3, 2,  6 ,7,2,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Выжигатель – 10 шт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2"/>
          <w:szCs w:val="22"/>
        </w:rPr>
        <w:t>Заместитель директора МАОУ «СОШ № 79» г. Перми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  <w:tab/>
        <w:t>Н.А.Торопова</w:t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1:00Z</dcterms:created>
  <dc:creator>Сясина</dc:creator>
  <dc:description/>
  <dc:language>en-US</dc:language>
  <cp:lastModifiedBy>user</cp:lastModifiedBy>
  <cp:lastPrinted>2013-10-14T08:31:00Z</cp:lastPrinted>
  <dcterms:modified xsi:type="dcterms:W3CDTF">2023-01-19T05:11:00Z</dcterms:modified>
  <cp:revision>2</cp:revision>
  <dc:subject/>
  <dc:title>Приложение N 3</dc:title>
</cp:coreProperties>
</file>